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8065-N-2017 z dnia 2017-11-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Dostawa sprzętu TIK dla Gminy Ustrzyki Dolne w ramach projektu pn. „OMNIBUS -kompleksowy program rozwoju szkoły”.</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 OMNIBUS – kompleksowy program rozwoju szkoły”.” współfinansowany przez Unię Europejską z Europejskiego Funduszu Społecznego w ramach Regionalnego Programu Operacyjnego Województwa Podkarpackiego na lata 2014-2020, Działanie 9.2 Poprawa jakości kształcenia ogól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poczta kurierską lub osobiście </w:t>
        <w:br/>
        <w:t xml:space="preserve">Adres: </w:t>
        <w:br/>
        <w:t xml:space="preserve">ul. 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sprzętu TIK dla Gminy Ustrzyki Dolne w ramach projektu pn. „OMNIBUS -kompleksowy program rozwoju szkoł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7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sprzętu TIK (zwany dalej jako sprzęt ) w ramach projektu partnerskiego „OMNIBUS -kompleksowy program rozwoju szkoły’’ w celu zwiększenia wykorzystania technologii informacyjno-komunikacyjnej w procesie nauczania oraz rozwinięcie kompetencji informatycznych wśród uczniów oraz nauczycieli. Przedmiot zamówienia będzie realizowany w następujących szkołach : Szkoła Podstawowa Nr 1 w Ustrzykach Dolnych, Szkoła Podstawowa w Wojtkowej, Szkoła Podstawowa w Ropience. Przedmiot zamówienie będzie dostarczony do wskazanych przez Zamawiającego pracowni dydaktycznych. Szczegółowy opis przedmiotu zamówienia ( zwany dalej SOPZ) znajduje się w Załączniku 6 do SIWZ. Zestawienie miejsca oraz zakresu dostaw do poszczególnych jednostek oświatowych biorących udział w projekcie zostały określone w załączniku 9 do SIWZ ( kalkulacja cenow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131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22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3023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70000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2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W Formularzu Oferty Wykonawca zobowiązany jest złożyć informację, czy wybór oferty będzie czy też nie będzie prowadzić do powstania u Zamawiającego obowiązku podatkowego zgodnie z przepisami o podatku od towarów i usług, o którym mowa w art. 91 ust. 3a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oraz oświadczenie, że zakup sprzętu komputerowego w ramach niniejszego postępowania nastąpi w trybie ustawy o podatku od towarów i usług z dnia 11.03.2004r.(tekst jednolity Dz. U. z 2017r. poz.1221 z późn.zm.) na podstawie art.83 ust.1 pkt 26 w sprawie dostaw dla placówek oświatowych sprzętu komputerowego, do którego stosuje się stawkę podatku VAT od towarów i usług w wysokości 0% oraz warunków jej stos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precyzuje szczególnych wymagań w zakresie spełnienia tego warunku. Wykonawca zobowiązany jest złożyć oświadczenie (załącznik nr 3 do SIWZ)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precyzuje szczególnych wymagań w zakresie spełnienia tego warunku. Wykonawca zobowiązany jest złożyć oświadczenie (załącznik nr 3 do SIWZ)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w celu potwierdzenia posiadania zdolności technicznej lub zawodowej musi wykazać, że wykonał w okresie ostatnich trzech lat przed upływem terminu składania ofert, a jeżeli okres prowadzenia działalności jest krótszy – w tym okresie, co najmniej: - jedno zamówienie polegające na dostawie sprzętu komputerowego lub multimedialnego lub interaktywnego o wartości minimum 200 000,00 zł brutto. UWAGA! Zamawiający, w przypadku gdy przedmiotem zamówienia są świadczenia okresowe i ciągłe, dopuszcza się nie tylko zamówienia wykonane (tj. zakończone), ale również wykonywane. W takim przypadku część zamówienia już faktycznie wykonana musi wypełniać wymogi określone przez Zamawiając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 celu potwierdzenia braku podstaw do wykluczenia na podst. art. 24 ust. 5 pkt. 1 ustawy Pzp. b) W celu potwierdzenia braku podstaw do wykluczenia na podst. art. 24 ust. 5 pkt. 8 ustawy Pzp : -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e) oświadczenie o przynależności albo braku przynależności do tej samej grupy kapitałowej, o której mowa w art. 24 ust. 1 pkt 23 ustawy (zgodnie ze wzorem stanowiącym Załącznik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godnie ze wzorem określonym w załączniku nr 5 do SIWZ - (Wykaz dosta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906" w:type="dxa"/>
        <w:jc w:val="left"/>
        <w:tblInd w:w="-22" w:type="dxa"/>
        <w:tblLayout w:type="fixed"/>
        <w:tblCellMar>
          <w:top w:w="15" w:type="dxa"/>
          <w:left w:w="15" w:type="dxa"/>
          <w:bottom w:w="15" w:type="dxa"/>
          <w:right w:w="15" w:type="dxa"/>
        </w:tblCellMar>
      </w:tblPr>
      <w:tblGrid>
        <w:gridCol w:w="1890"/>
        <w:gridCol w:w="1016"/>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o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kazuje się istotnych zmian postanowień zawartej umowy w stosunku do treści oferty, na podstawie której dokonano wyboru Wykonawcy, z zastrzeżeniem okoliczności określonych w niniejszym §. 2. Dopuszcza się zmiany umowy w wyniku wystąpienia następujących zdarzeń: 1) wystąpienia zmian powszechnie obowiązujących przepisów prawa w zakresie mającym wpływ na realizację przedmiotu umowy, 2) wystąpienia konieczności wprowadzenia zmiany sposobu rozliczania umowy lub dokonywania płatności na rzecz Wykonawcy, 3) wyniknięcia rozbieżności lub niejasności w rozumieniu pojęć użytych w umowie, których nie można usunąć w inny sposób, a zmiana będzie umożliwiać usunięcie rozbieżności i doprecyzowanie umowy w celu jednoznacznej interpretacji jej zapisów przez strony, 4) wystąpienia konieczności zmian osób Wykonawcy, w przypadku gdy Zamawiający uzna, że osoby te nie wykonują należycie swoich obowiązków. Wykonawca obowiązany jest dokonać zmiany tych osób, na inne spełniające na dzień składania ofert warunki określone w ogłoszeniu, w terminie nie dłuższym niż 7 dni od daty złożenia wniosku Zamawiającego, 5) zmiany Podwykonawcy, który zgodnie z art. 26 ust. 2b ustawy będzie podmiotem udostępniającym zasoby niezbędne do realizacji zamówienia. W takim przypadku Wykonawca jest zobowiązany zaproponować innego Podwykonawcę spełniającego na dzień składania ofert warunki określone przez Zamawiającego w ogłoszeniu wraz z załączeniem wszystkich wymaganych oświadczeń i dokumentów określonych w rozdz. IX ogłoszenia, 6) w przypadku, gdy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7) zmiany Podwykonawcy, o którym mowa w art. 36b ust. 1 ustawy, pod warunkiem spełnienia warunków określonych w § 7, 8) pozostałe zmiany określone w umowie. 2. Dopuszcza się zmianę wynagrodzenia należnego Wykonawcy w wyniku wystąpienia następujących zdarzeń: 1) stawki podatku od towarów i usług, − jeżeli zmiany te będą miały wpływ na koszty wykonania zamówienia przez wykonawcę, 2) rezygnacji przez Zamawiającego z realizacji części zamówienia. W takim przypadku wynagrodzenie Wykonawcy ulegnie odpowiednio zmniejszeniu, przy czym Zamawiający zapłaci za wszystkie zrealizowane dostawy oraz udokumentowane koszty, które Wykonawca poniósł w związku z realizacją umowy. 3. Przewidziane w umowie zmiany nie stanowią jednocześnie zobowiązania Zamawiającego do wyrażenia na nie zgody. W przypadku każdej zmiany, o której mowa powyżej po stronie wnoszącego propozycję zmian leży uzasadnienie powstałej okoliczności. 4. Wszelkie zmiany do niniejszej umowy wymagają pisemnego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Data: 2017-11-27, godzina: 10:00</w:t>
      </w:r>
      <w:r>
        <w:rPr>
          <w:rFonts w:eastAsia="Times New Roman" w:cs="Times New Roman" w:ascii="Times New Roman" w:hAnsi="Times New Roman"/>
          <w:sz w:val="24"/>
          <w:szCs w:val="24"/>
          <w:lang w:eastAsia="pl-PL"/>
        </w:rPr>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1:00Z</dcterms:created>
  <dc:creator>Zofia Karpijewicz</dc:creator>
  <dc:description/>
  <cp:keywords/>
  <dc:language>en-US</dc:language>
  <cp:lastModifiedBy>Zofia Karpijewicz</cp:lastModifiedBy>
  <dcterms:modified xsi:type="dcterms:W3CDTF">2017-11-17T11:19:00Z</dcterms:modified>
  <cp:revision>1</cp:revision>
  <dc:subject/>
  <dc:title/>
</cp:coreProperties>
</file>